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07/2022 Perşembe günü Büyükşehir Belediye Başkanı Vahap SEÇER Başkanlığında Mersin Büyükşehir Belediyesi Kongre ve Sergi Sarayı Toplantı Salonu’nda toplam 6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.05.2022 tarih ve 287 sayılı ara kararı ile </w:t>
      </w:r>
      <w:r>
        <w:rPr>
          <w:bCs/>
          <w:color w:val="000000"/>
          <w:sz w:val="24"/>
          <w:szCs w:val="24"/>
        </w:rPr>
        <w:t xml:space="preserve">İmar ve Bayındırlık Komisyonu, Çevre ve Sağlık Komisyonu ile Ulaşım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Mezitli Belediye Meclisi'nin 04.04.2022 tarihli ve 99 sayılı kararı ile kabul edilen; Mezitli İlçesi, Tece Mahallesi muhtelif parsellere ilişkin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1/07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Plan değişikliğine konu Mezitli İlçesi, Tece Mahallesi muhtelif parsellere ilişkin alan, Mersin Büyükşehir Belediye Meclisi’nin 31.07.2018 tarihli ve 560 sayılı kararı ile onaylanan Akdeniz-Toroslar-Yenişehir-Mezitli İlçeleri 1/5000 ölçekli İlave ve Revizyon Nazım İmar Planında “355 k/ha Ticaret+Konut Alanı”, “355 k/ha Konut Alanı” ve “Park Alanı” olarak işaretli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Mezitli Belediye Meclisi’nin söz konusu kararında; “1/5000 ölçekli Nazım İmar Planında değişikliğe mahal vermeksizin, 1/1000 ölçekli Uygulama İmar Planında kısmi değişlik ya da revizyon yapmak suretiyle Düzenleme Ortaklık Payı (DOP) oranını 3194 sayılı İmar Kanunu ve İlgili Yönetmelikte belirlenen yasal sınıra çekmek üzere hazırlanan 1/1000 ölçekli Uygulama İmar Planı değişikliğinin kabul edildiği” belirt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Belediye Meclisi'nin 04.04.2022 tarih ve 99 sayılı kararı ile kabul edilen; Mezitli İlçesi, Tece Mahallesi muhtelif parsellere ilişkin 1/1000 ölçekli Uygulama İmar Planı değişikliği teklifinin imar uygulanma sorununu gidermek üzere hazırlandığı ve teklifin Mekansal Planlar Yapım Yönetmeliği ve 1/5000 ölçekli Nazım İmar Planına uygun olduğu anlaşıldığından </w:t>
      </w:r>
      <w:r>
        <w:rPr>
          <w:b/>
          <w:bCs/>
          <w:color w:val="000000"/>
          <w:sz w:val="24"/>
          <w:szCs w:val="24"/>
        </w:rPr>
        <w:t>İdaresinden geldiği şekliyle 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</w:t>
      </w:r>
      <w:r>
        <w:rPr>
          <w:sz w:val="24"/>
          <w:szCs w:val="24"/>
        </w:rPr>
        <w:t xml:space="preserve">” 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    Meclis Kâtibi</w:t>
        <w:tab/>
        <w:t xml:space="preserve">                   Meclis Yedek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59690</wp:posOffset>
          </wp:positionV>
          <wp:extent cx="952500" cy="90614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2"/>
        <w:szCs w:val="24"/>
      </w:rPr>
    </w:pPr>
    <w:r>
      <w:rPr>
        <w:b/>
        <w:bCs/>
        <w:sz w:val="12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 xml:space="preserve">Mezitli İlçesi, Tece Mahallesi muhtelif parsellere ilişkin 1/1000 ölçekli Uygulama İmar Planı değişikliği 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07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370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5T09:18:00Z</dcterms:modified>
  <cp:revision>18</cp:revision>
  <dc:subject/>
  <dc:title/>
</cp:coreProperties>
</file>